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lang w:val="en-US" w:eastAsia="en-US"/>
        </w:rPr>
        <w:drawing>
          <wp:inline distT="0" distB="0" distL="0" distR="0">
            <wp:extent cx="1000125" cy="1007745"/>
            <wp:effectExtent l="0" t="0" r="0" b="0"/>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inline>
        </w:drawing>
      </w:r>
    </w:p>
    <w:p>
      <w:pPr>
        <w:pStyle w:val="Normal"/>
        <w:autoSpaceDE w:val="false"/>
        <w:jc w:val="center"/>
        <w:rPr>
          <w:b/>
          <w:b/>
          <w:sz w:val="22"/>
          <w:szCs w:val="22"/>
        </w:rPr>
      </w:pPr>
      <w:r>
        <w:rPr>
          <w:b/>
          <w:sz w:val="22"/>
          <w:szCs w:val="22"/>
        </w:rPr>
      </w:r>
    </w:p>
    <w:p>
      <w:pPr>
        <w:pStyle w:val="Normal"/>
        <w:autoSpaceDE w:val="false"/>
        <w:jc w:val="center"/>
        <w:rPr>
          <w:sz w:val="22"/>
          <w:szCs w:val="22"/>
        </w:rPr>
      </w:pPr>
      <w:r>
        <w:rPr>
          <w:b/>
          <w:sz w:val="22"/>
          <w:szCs w:val="22"/>
        </w:rPr>
        <w:t>ELEMENTI ESSENZIALI DEL PROGETTO</w:t>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TITOLO DEL PROGETTO:</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w:t>
      </w:r>
      <w:r>
        <w:rPr>
          <w:sz w:val="22"/>
          <w:szCs w:val="22"/>
        </w:rPr>
        <w:t>FUTURA”</w:t>
      </w:r>
    </w:p>
    <w:p>
      <w:pPr>
        <w:pStyle w:val="Normal"/>
        <w:autoSpaceDE w:val="false"/>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sz w:val="22"/>
          <w:szCs w:val="22"/>
        </w:rPr>
        <w:t>SETTORE e AREA D’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Codifica:</w:t>
        <w:tab/>
        <w:tab/>
        <w:t>A11</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Settore:</w:t>
        <w:tab/>
        <w:tab/>
        <w:tab/>
        <w:t>Assistenza</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Area d’Intervento:</w:t>
        <w:tab/>
        <w:t>11, 02</w:t>
      </w:r>
    </w:p>
    <w:p>
      <w:pPr>
        <w:pStyle w:val="Normal"/>
        <w:autoSpaceDE w:val="false"/>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t>OBIETTIVI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t xml:space="preserve">Finalità/scopo del proget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L’obiettivo generale è migliorare le opportunità di permanenza all’interno del mercato del lavoro di lavoratrici con compiti di cura di gestione della vita domestica e di cura dei figli e di migliorare il benessere delle persone, a livello individuale, familiare, organizzativo e comunitar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t xml:space="preserve">Obiettivi specifici del progetto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migliorare la capacità delle donne di conciliare le esigenze di lavoro con quelle della cura dei figli, mediante servizi di supporto alla conciliazion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supportare le donne con difficoltà e conflitti rispetto ai ruoli con il proprio partner, alla propria maternità e alla propria professionalità con azioni di supporto psicologico e di integrazione social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 xml:space="preserve">migliorare la professionalità delle donne soprattutto in cerca di occupazione e sostenerne l’empowerment personale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 xml:space="preserve">favorire una maggiore simmetria dei ruoli tra uomini e donne nella gestione dei carichi di cura familiari e lavorativi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sviluppare una maggiore sensibilità nella comunità locale sui temi della parità di genere e della conciliazione come patrimonio collettivo di civiltà e di progresso.</w:t>
      </w:r>
    </w:p>
    <w:p>
      <w:pPr>
        <w:pStyle w:val="Normal"/>
        <w:tabs>
          <w:tab w:val="clear" w:pos="708"/>
          <w:tab w:val="left" w:pos="1875" w:leader="none"/>
        </w:tabs>
        <w:autoSpaceDE w:val="false"/>
        <w:rPr>
          <w:rFonts w:eastAsia="Calibri"/>
          <w:b/>
          <w:b/>
          <w:color w:val="000000"/>
          <w:sz w:val="22"/>
          <w:szCs w:val="22"/>
        </w:rPr>
      </w:pPr>
      <w:r>
        <w:rPr>
          <w:rFonts w:eastAsia="Calibri"/>
          <w:b/>
          <w:color w:val="000000"/>
          <w:sz w:val="22"/>
          <w:szCs w:val="22"/>
        </w:rPr>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b/>
          <w:color w:val="000000"/>
          <w:sz w:val="22"/>
          <w:szCs w:val="22"/>
        </w:rPr>
        <w:t xml:space="preserve">ATTIVITÁ D'IMPIEGO DEI VOLONTARI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u w:val="single"/>
        </w:rPr>
      </w:pPr>
      <w:r>
        <w:rPr>
          <w:rFonts w:eastAsia="Calibri"/>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color w:val="000000"/>
          <w:sz w:val="22"/>
          <w:szCs w:val="22"/>
        </w:rPr>
      </w:pPr>
      <w:r>
        <w:rPr>
          <w:rFonts w:eastAsia="Calibri"/>
          <w:b/>
          <w:color w:val="000000"/>
          <w:sz w:val="22"/>
          <w:szCs w:val="22"/>
          <w:u w:val="single"/>
        </w:rPr>
        <w:t xml:space="preserve">Fase dell’accoglienz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color w:val="000000"/>
          <w:sz w:val="22"/>
          <w:szCs w:val="22"/>
        </w:rPr>
      </w:pPr>
      <w:r>
        <w:rPr>
          <w:rFonts w:eastAsia="Calibri"/>
          <w:color w:val="000000"/>
          <w:sz w:val="22"/>
          <w:szCs w:val="22"/>
        </w:rPr>
        <w:t xml:space="preserve">In ciascuna Sap, la fase di accoglienza sarà orientata alla costituzione dell’equipe di lavoro. Il responsabile delle attività di progetto accoglierà i volontari, strutturerà incontri di gruppo per illustrare loro gli obiettivi di progetto e le modalità di lavoro comune, indirizzarli all’osservazione partecipata delle attività ordinarie della sede.  La fase dell’accoglienza è anche finalizzata all’incontro con gli educatori e gli animatori che condurranno le singole attività, oltre che alla preparazione logistica per l’avvio delle attività, vere e proprie. Gli incontri saranno destinati alla costruzione di un linguaggio comune e alla formalizzazione delle modalità di funzionamento del gruppo interdisciplinare. Il lavoro sarà per certi versi facilitato dal fatto che molti operatori hanno già collaborato tra loro, per servizi similari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
          <w:i/>
          <w:color w:val="000000"/>
          <w:sz w:val="22"/>
          <w:szCs w:val="22"/>
          <w:u w:val="single"/>
        </w:rPr>
      </w:pPr>
      <w:r>
        <w:rPr>
          <w:rFonts w:eastAsia="Calibri"/>
          <w:b/>
          <w:i/>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b/>
          <w:color w:val="000000"/>
          <w:sz w:val="22"/>
          <w:szCs w:val="22"/>
          <w:u w:val="single"/>
        </w:rPr>
        <w:t xml:space="preserve">Ruolo e compiti assegnati ai volontari in servizio civile nel presente proget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I volontari saranno organizzati su turni mattutini e pomeridiani presso ciascuna sede e in attività sia interne che esterne:</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 xml:space="preserve">collaboreranno alla realizzazione delle attività di accompagnamento, intrattenimento e affiancamento allo studio individuali e di gruppo destinati ai figli minori delle donne destinatarie del progetto, presso il domicilio delle utenti o presso le sedi del progetto o altri luoghi destinati all’accoglienza dei minori, idonei per realizzare attività ludiche e ricreative.  Contribuiranno ad animare i pasti in comune, offrendo un supporto operativo agli educatori presenti. </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parteciperanno alle attività di ascolto di gruppo per le donne fornendo agli esperti supporto nell’organizzazione, nella strutturazione dei setting, nella programmazione degli incontri. Parteciperanno alle attività di gruppo, in qualità di co – conduttori o di osservatori, a seconda delle proprie competenze. Si occuperanno di fornire una restituzione delle proprie emozioni e delle osservazioni fatte durante le attività e sul clima del gruppo, sempre mantenendo il prorprio ruolo. Si occuperanno anche di redigere dei report sugli incontri. Si confronteranno con gli esperti per condividere i propri punti di vista sulle dinamiche. Rispetto ai colloqui individuali, svolti dall’esperto, si occuperanno del contatto con le donne, della calendarizzazione degli appuntamenti, e dell’accoglienza.</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saranno attivamente coinvolti nel supporto all’organizzazione di tutte le iniziative di animazione sociale finalizzate ad integrare le utenti in un tessuto sociale più ampio, soprattutto nel caso di donne single con figli: dall’allestimento degli spazi di condivisione e lavoro, alla realizzazione dei momenti comuni, curando la preparazione di eventuale materiale, facilitando le comunicazioni con le utenti per l’organizzazione logistica. Animeranno eventuali gruppi su social network finalizzati allo scambio di informazione e alla programmazione condivisa degli appuntamenti.</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affiancano i responsabili di sede e gli esperti, oltre che gli animatori sociali nell’organizzazione e calendarizzazione degli eventi formativi, nella loro organizzazione logistica, presenziando alle attività formative in turni concordati con il responsabile. Animeranno gli strumenti per la diffusione delle attività e per il contatto con potenziali destinatarie</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 xml:space="preserve">affiancano i responsabili nell’attività di contatto con gli enti della rete per favorire la partecipazione agli eventi del maggior numero di donne della comunità, collaborano con gli operatori e con i partner del progetto la preparazione degli incontri, aiutano nel monitoraggio e nella valutazione partecipata delle attività, presenziano agli incontri di riflessione sui temi specifici apportando il proprio contributo esperienziale e conoscitivo. </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2"/>
          <w:szCs w:val="22"/>
        </w:rPr>
        <w:t>il volontario contribuisce sia alle attività di mediazione che alle attività di gruppo fornendo agli esperti supporto nell’organizzazione, nella strutturazione dei setting, nella programmazione degli incontri. Partecipa alle attività di gruppo, in qualità di co – conduttore o di osservatore, a seconda delle sue competenze. Si occupa di fornire una restituzione delle proprie emozioni e delle osservazioni fatte durante le attività e sul clima del gruppo, sempre mantenendo il suo ruolo. Si occupa anche di redigere dei report sugli incontri. Si confronta con gli esperti per condividere il proprio punto di vista sulle dinamiche. Rispetto ai colloqui di coppia svolti dall’esperto, si occupa del contatto, della calendarizzazione degli appuntamenti, e dell’accoglienza.</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coadiuvano gli operatori nell’organizzazione logistica degli eventi, che presiedono, collaborando per predisporre gli strumenti utili a favorire la comunicazione sui temi scelti. Partecipano alle attività di diffusione del materiale informativo e di sensibilizzazione e contatto, affiancando i referenti delle  attività per ciascuna sede nella costruzione della rete dei partner. Presenziano sia alle giornate sulla conciliazione che agli incontri presso enti della rete allargata, offrendo anche il proprio contributo in termini ideativi e di contenuto.</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supportano gli operatori di sportello nell’accoglienza delle donne che accedono allo sportello, si occupano di raccogliere la loro richiesta iniziale e la documentazione necessaria, forniscono informazioni, inviano a servizi specialistici con l’orientamento degli esperti presenti, facilitano l’accesso delle donne ai servizi del progetto.</w:t>
      </w:r>
    </w:p>
    <w:p>
      <w:pPr>
        <w:pStyle w:val="Normal"/>
        <w:autoSpaceDE w:val="false"/>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t>CRITERI DI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Si rinvia al Sistema di Reclutamento e Selezione accreditato dall’UNSC da Confcooperative – codice ente NZ01170</w:t>
      </w:r>
    </w:p>
    <w:p>
      <w:pPr>
        <w:pStyle w:val="Normal"/>
        <w:autoSpaceDE w:val="false"/>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Monte ore annuo, per un minimo obbligatorio settimanale di 12 ore                                                 140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Cs/>
          <w:color w:val="000000"/>
          <w:sz w:val="22"/>
          <w:szCs w:val="22"/>
        </w:rPr>
        <w:t>Giorni di servizio a settimana dei volontari (minimo 5, massimo 6):                                                  6</w:t>
      </w:r>
    </w:p>
    <w:p>
      <w:pPr>
        <w:pStyle w:val="Normal"/>
        <w:pBdr>
          <w:top w:val="single" w:sz="4" w:space="1" w:color="000000"/>
          <w:left w:val="single" w:sz="4" w:space="4" w:color="000000"/>
          <w:bottom w:val="single" w:sz="4" w:space="1" w:color="000000"/>
          <w:right w:val="single" w:sz="4" w:space="4" w:color="000000"/>
        </w:pBdr>
        <w:tabs>
          <w:tab w:val="clear" w:pos="708"/>
          <w:tab w:val="left" w:pos="2055" w:leader="none"/>
        </w:tabs>
        <w:autoSpaceDE w:val="false"/>
        <w:rPr>
          <w:iCs/>
          <w:sz w:val="22"/>
          <w:szCs w:val="22"/>
        </w:rPr>
      </w:pPr>
      <w:r>
        <w:rPr>
          <w:iCs/>
          <w:sz w:val="22"/>
          <w:szCs w:val="22"/>
        </w:rPr>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iCs/>
          <w:sz w:val="22"/>
          <w:szCs w:val="22"/>
        </w:rPr>
        <w:t>Eventuali particolari obblighi dei volontari durante il periodo di serviz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Coerentemente con le azioni previste, ai volontari sono richiesti:</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disponibilità a missioni o trasferimenti, intesi come trasferimenti temporanei durante il servizio per coadiuvare gli operatori responsabili della realizzazione degli interventi in attività di tutoring domiciliare individuale e di gruppo, accompagnamento dei minori, contatto con referenti degli enti partner per l’individuazione dei destinatari, oppure nella progettazione e programmazione delle attività, oppure per la realizzazione delle attività di sensibilizzazione presso i partner, la promozione delle iniziative che coinvolgono la comunità, la diffusione di materiale informativo;</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 xml:space="preserve">disponibilità specifica a modifiche temporanee di sede </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 xml:space="preserve">flessibilità oraria, legata alle esigenze dei destinatari, per lo svolgimento delle attività a supporto della conciliazione, secondo le esigenze delle donne in difficoltà, </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impegno nei giorni festivi, in occasione di giornate conviviali, giornate della conciliazione, gite e particolari esigenze di donne, soprattutto se sole a gestire carichi di lavoro e con turni lavor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2"/>
          <w:szCs w:val="22"/>
        </w:rPr>
      </w:pPr>
      <w:r>
        <w:rPr>
          <w:rFonts w:eastAsia="Calibri"/>
          <w:iCs/>
          <w:color w:val="000000"/>
          <w:sz w:val="22"/>
          <w:szCs w:val="22"/>
        </w:rPr>
        <w:t>Eventuali requisiti richiesti ai canditati per la partecipazione al progetto oltre quelli richiesti dalla legge 6 marzo 2001, n. 64:</w:t>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2"/>
          <w:szCs w:val="22"/>
        </w:rPr>
      </w:pPr>
      <w:r>
        <w:rPr>
          <w:rFonts w:eastAsia="Calibri"/>
          <w:i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2"/>
          <w:szCs w:val="22"/>
        </w:rPr>
      </w:pPr>
      <w:r>
        <w:rPr>
          <w:rFonts w:eastAsia="Calibri"/>
          <w:iCs/>
          <w:color w:val="000000"/>
          <w:sz w:val="22"/>
          <w:szCs w:val="22"/>
        </w:rPr>
        <w:t xml:space="preserve">Saranno considerati in senso positivo i seguenti requisiti aggiuntivi: </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iCs/>
          <w:color w:val="000000"/>
          <w:sz w:val="22"/>
          <w:szCs w:val="22"/>
        </w:rPr>
      </w:pPr>
      <w:r>
        <w:rPr>
          <w:rFonts w:eastAsia="Calibri"/>
          <w:iCs/>
          <w:color w:val="000000"/>
          <w:sz w:val="22"/>
          <w:szCs w:val="22"/>
        </w:rPr>
        <w:t>possesso di patente auto;</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iCs/>
          <w:color w:val="000000"/>
          <w:sz w:val="22"/>
          <w:szCs w:val="22"/>
        </w:rPr>
      </w:pPr>
      <w:r>
        <w:rPr>
          <w:rFonts w:eastAsia="Calibri"/>
          <w:iCs/>
          <w:color w:val="000000"/>
          <w:sz w:val="22"/>
          <w:szCs w:val="22"/>
        </w:rPr>
        <w:t>titoli di studio nel settore educativo</w:t>
      </w:r>
    </w:p>
    <w:p>
      <w:pPr>
        <w:pStyle w:val="Normal"/>
        <w:autoSpaceDE w:val="false"/>
        <w:rPr>
          <w:rFonts w:eastAsia="Calibri"/>
          <w:iCs/>
          <w:color w:val="000000"/>
          <w:sz w:val="22"/>
          <w:szCs w:val="22"/>
        </w:rPr>
      </w:pPr>
      <w:r>
        <w:rPr>
          <w:rFonts w:eastAsia="Calibri"/>
          <w:i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Cs/>
          <w:color w:val="000000"/>
          <w:sz w:val="22"/>
          <w:szCs w:val="22"/>
        </w:rPr>
        <w:t xml:space="preserve">Numero complessivo dei volontari da impiegare nel progetto:                                                             </w:t>
      </w:r>
      <w:r>
        <w:rPr/>
        <w:t>12</w:t>
      </w:r>
    </w:p>
    <w:tbl>
      <w:tblPr>
        <w:tblW w:w="9322" w:type="dxa"/>
        <w:jc w:val="center"/>
        <w:tblInd w:w="0" w:type="dxa"/>
        <w:tblLayout w:type="fixed"/>
        <w:tblCellMar>
          <w:top w:w="0" w:type="dxa"/>
          <w:left w:w="108" w:type="dxa"/>
          <w:bottom w:w="0" w:type="dxa"/>
          <w:right w:w="108" w:type="dxa"/>
        </w:tblCellMar>
      </w:tblPr>
      <w:tblGrid>
        <w:gridCol w:w="2330"/>
        <w:gridCol w:w="2331"/>
        <w:gridCol w:w="2330"/>
        <w:gridCol w:w="2331"/>
      </w:tblGrid>
      <w:tr>
        <w:trPr>
          <w:trHeight w:val="319"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Sede/i di attuazione del progetto:</w:t>
            </w:r>
          </w:p>
        </w:tc>
      </w:tr>
      <w:tr>
        <w:trPr>
          <w:trHeight w:val="691" w:hRule="atLeast"/>
        </w:trPr>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iCs/>
                <w:color w:val="000000"/>
                <w:sz w:val="22"/>
                <w:szCs w:val="22"/>
              </w:rPr>
            </w:pPr>
            <w:r>
              <w:rPr>
                <w:rFonts w:eastAsia="Calibri"/>
                <w:iCs/>
                <w:color w:val="000000"/>
                <w:sz w:val="22"/>
                <w:szCs w:val="22"/>
              </w:rPr>
              <w:t>Sede di Attuazione Progetto (SAP)</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iCs/>
                <w:color w:val="000000"/>
                <w:sz w:val="22"/>
                <w:szCs w:val="22"/>
              </w:rPr>
            </w:pPr>
            <w:r>
              <w:rPr>
                <w:rFonts w:eastAsia="Calibri"/>
                <w:iCs/>
                <w:color w:val="000000"/>
                <w:sz w:val="22"/>
                <w:szCs w:val="22"/>
              </w:rPr>
              <w:t>Indirizzo</w:t>
            </w:r>
          </w:p>
        </w:tc>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iCs/>
                <w:color w:val="000000"/>
                <w:sz w:val="22"/>
                <w:szCs w:val="22"/>
              </w:rPr>
            </w:pPr>
            <w:r>
              <w:rPr>
                <w:rFonts w:eastAsia="Calibri"/>
                <w:iCs/>
                <w:color w:val="000000"/>
                <w:sz w:val="22"/>
                <w:szCs w:val="22"/>
              </w:rPr>
              <w:t>Codice SAP</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iCs/>
                <w:color w:val="000000"/>
                <w:sz w:val="22"/>
                <w:szCs w:val="22"/>
              </w:rPr>
            </w:pPr>
            <w:r>
              <w:rPr>
                <w:rFonts w:eastAsia="Calibri"/>
                <w:iCs/>
                <w:color w:val="000000"/>
                <w:sz w:val="22"/>
                <w:szCs w:val="22"/>
              </w:rPr>
              <w:t>N° Volontari x SAP</w:t>
            </w:r>
          </w:p>
        </w:tc>
      </w:tr>
      <w:tr>
        <w:trPr>
          <w:trHeight w:val="125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color w:val="000000"/>
                <w:sz w:val="22"/>
                <w:szCs w:val="22"/>
              </w:rPr>
              <w:t>Co.Re. Consorzio di Cooperative Social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Via Provinciale Botteghelle di Portici, 139</w:t>
            </w:r>
          </w:p>
          <w:p>
            <w:pPr>
              <w:pStyle w:val="Normal"/>
              <w:autoSpaceDE w:val="false"/>
              <w:jc w:val="center"/>
              <w:rPr>
                <w:rFonts w:eastAsia="Calibri"/>
                <w:iCs/>
                <w:color w:val="000000"/>
                <w:sz w:val="22"/>
                <w:szCs w:val="22"/>
              </w:rPr>
            </w:pPr>
            <w:r>
              <w:rPr>
                <w:rFonts w:eastAsia="Calibri"/>
                <w:iCs/>
                <w:color w:val="000000"/>
                <w:sz w:val="22"/>
                <w:szCs w:val="22"/>
              </w:rPr>
              <w:t>Napoli (N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50 36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8</w:t>
            </w:r>
          </w:p>
        </w:tc>
      </w:tr>
      <w:tr>
        <w:trPr>
          <w:trHeight w:val="12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color w:val="000000"/>
                <w:sz w:val="22"/>
                <w:szCs w:val="22"/>
              </w:rPr>
              <w:t>Co.Re. Consorzio di Cooperative Social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Via Provinciale Botteghelle di Portici, 139</w:t>
            </w:r>
          </w:p>
          <w:p>
            <w:pPr>
              <w:pStyle w:val="Normal"/>
              <w:autoSpaceDE w:val="false"/>
              <w:jc w:val="center"/>
              <w:rPr>
                <w:rFonts w:eastAsia="Calibri"/>
                <w:iCs/>
                <w:color w:val="000000"/>
                <w:sz w:val="22"/>
                <w:szCs w:val="22"/>
              </w:rPr>
            </w:pPr>
            <w:r>
              <w:rPr>
                <w:rFonts w:eastAsia="Calibri"/>
                <w:iCs/>
                <w:color w:val="000000"/>
                <w:sz w:val="22"/>
                <w:szCs w:val="22"/>
              </w:rPr>
              <w:t>Napoli (N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50 35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4</w:t>
            </w:r>
          </w:p>
        </w:tc>
      </w:tr>
    </w:tbl>
    <w:p>
      <w:pPr>
        <w:pStyle w:val="Normal"/>
        <w:autoSpaceDE w:val="false"/>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Cs/>
          <w:color w:val="000000"/>
          <w:sz w:val="22"/>
          <w:szCs w:val="22"/>
        </w:rPr>
        <w:t>Eventuali crediti formativi riconosciuti: Nessun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Cs/>
          <w:color w:val="000000"/>
          <w:sz w:val="22"/>
          <w:szCs w:val="22"/>
        </w:rPr>
        <w:t>Eventuali tirocini riconosciuti:    Nessun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2"/>
          <w:szCs w:val="22"/>
        </w:rPr>
      </w:pPr>
      <w:r>
        <w:rPr>
          <w:rFonts w:eastAsia="Calibri"/>
          <w:b/>
          <w:i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2"/>
          <w:szCs w:val="22"/>
        </w:rPr>
      </w:pPr>
      <w:r>
        <w:rPr>
          <w:rFonts w:eastAsia="Calibri"/>
          <w:b/>
          <w:iCs/>
          <w:color w:val="000000"/>
          <w:sz w:val="22"/>
          <w:szCs w:val="22"/>
        </w:rPr>
        <w:t>Attestazione delle conoscenze acquisite in relazione alle attività svolte durante l’espletamento del servizio utili ai fini del curriculum vita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color w:val="000000"/>
          <w:sz w:val="22"/>
          <w:szCs w:val="22"/>
        </w:rPr>
        <w:t xml:space="preserve">In merito all’acquisizione delle competenze e professionalità da parte dei volontari, il Consorzio Co.Re. - Consorzio di cooperative sociali , sede locale di ente accreditato di Confcooperative, rilascerà al termine del periodo di Servizio Civile – anche a seguito del modulo formativo specifico sul bilancio delle competenze (n. 10) - apposito attestazione ai fini del curriculum vitae contenente le conoscenze e le competenze tecniche e trasversali acquisite. </w:t>
      </w:r>
    </w:p>
    <w:p>
      <w:pPr>
        <w:pStyle w:val="Normal"/>
        <w:autoSpaceDE w:val="false"/>
        <w:rPr>
          <w:rFonts w:eastAsia="Calibri"/>
          <w:b/>
          <w:b/>
          <w:color w:val="000000"/>
          <w:sz w:val="22"/>
          <w:szCs w:val="22"/>
        </w:rPr>
      </w:pPr>
      <w:r>
        <w:rPr>
          <w:rFonts w:eastAsia="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FORMAZIONE SPECIFICA DEI VOLONTARI:</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La formazione specifica consta di 72 ore di formazione, che si svolgeranno presso il Consorzio Co.Re., cooperazione e Reciprocità, a Via Botteghelle di Portici 139, Napoli.</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I moduli in cui è suddivisa la formazione sono:</w:t>
      </w:r>
    </w:p>
    <w:p>
      <w:pPr>
        <w:pStyle w:val="Normal"/>
        <w:pBdr>
          <w:top w:val="single" w:sz="4" w:space="1" w:color="000000"/>
          <w:left w:val="single" w:sz="4" w:space="4" w:color="000000"/>
          <w:bottom w:val="single" w:sz="4" w:space="1" w:color="000000"/>
          <w:right w:val="single" w:sz="4" w:space="4" w:color="000000"/>
        </w:pBdr>
        <w:autoSpaceDE w:val="false"/>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u w:val="single"/>
        </w:rPr>
        <w:t>1° e 2° Modulo</w:t>
      </w:r>
      <w:r>
        <w:rPr>
          <w:sz w:val="22"/>
          <w:szCs w:val="22"/>
        </w:rPr>
        <w:t xml:space="preserve">. “Organizzazione del servizio e della sede di attuazione del progetto”. </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w:t>
      </w:r>
      <w:r>
        <w:rPr>
          <w:sz w:val="22"/>
          <w:szCs w:val="22"/>
        </w:rPr>
        <w:t>Conoscenza dei bisogni del territorio della Provincia di Napoli”, “Programmazione delle attività e modalità per l’attuazione del progetto”</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u w:val="single"/>
        </w:rPr>
        <w:t>3° Modulo</w:t>
      </w:r>
      <w:r>
        <w:rPr>
          <w:sz w:val="22"/>
          <w:szCs w:val="22"/>
        </w:rPr>
        <w:t xml:space="preserve">. “Formazione e informazione sui rischi connessi all’impiego dei volontari in progetti di servizio civile” </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u w:val="single"/>
        </w:rPr>
        <w:t>4° Modulo</w:t>
      </w:r>
      <w:r>
        <w:rPr>
          <w:sz w:val="22"/>
          <w:szCs w:val="22"/>
        </w:rPr>
        <w:t xml:space="preserve">. La conciliazione dei tempi di vita familiari e lavorativi delle donne: bisogni espressi dalle donne; soluzioni organizzative; opportunità normative; servizi. </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u w:val="single"/>
        </w:rPr>
        <w:t>5° Modulo</w:t>
      </w:r>
      <w:r>
        <w:rPr>
          <w:sz w:val="22"/>
          <w:szCs w:val="22"/>
        </w:rPr>
        <w:t>. Dinamiche relazionali, parità di genere e gestione dei tempi della famiglia e del lavoro tra partner.</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u w:val="single"/>
        </w:rPr>
        <w:t>6° Modulo</w:t>
      </w:r>
      <w:r>
        <w:rPr>
          <w:sz w:val="22"/>
          <w:szCs w:val="22"/>
        </w:rPr>
        <w:t>. La relazione educativa nel tutoring domiciliare individuale e in piccoli gruppi”</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u w:val="single"/>
        </w:rPr>
        <w:t>7° Modulo</w:t>
      </w:r>
      <w:r>
        <w:rPr>
          <w:sz w:val="22"/>
          <w:szCs w:val="22"/>
        </w:rPr>
        <w:t>. La conciliazione come e la parità come strategie di sviluppo delle comunità locali</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u w:val="single"/>
        </w:rPr>
        <w:t>8°Modulo</w:t>
      </w:r>
      <w:r>
        <w:rPr>
          <w:sz w:val="22"/>
          <w:szCs w:val="22"/>
        </w:rPr>
        <w:t>. “Bilancio di competenze”.</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u w:val="single"/>
        </w:rPr>
        <w:t>9°Modulo</w:t>
      </w:r>
      <w:r>
        <w:rPr>
          <w:sz w:val="22"/>
          <w:szCs w:val="22"/>
        </w:rPr>
        <w:t>. “Valutazione conclusiva”</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b/>
          <w:sz w:val="22"/>
          <w:szCs w:val="22"/>
        </w:rPr>
        <w:t>Durata</w:t>
      </w:r>
      <w:r>
        <w:rPr>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72 ore.  70% delle ore entro il 90° giorno dall’avvio del progetto e il  30% delle ore  entro il 270° giorno  dall’ avvio del  progetto.</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Il Modulo 3 “Formazione e informazione sui rischi connessi all’impiego dei volontari nei progetti di Servizio  civile” verrà erogato  entro i primi 90 giorni  dall’avvio del progetto.</w:t>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DOVE PRESENTARE DOMANDA:</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La Domanda va presentata a mano o spedita a mezzo raccomandata A/R al seguente indirizzo:</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 xml:space="preserve">Consorzio Co.Re. Cooperazione e Reciprocità, via Provinciale Botteghelle di Portici 139, 80147, Napoli. </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In alternativa è possibile inviare tutta la documentazione richiesta in formato pdf via PEC (da un indirizzo di Posta Elettronica Certificata intestato all’aspirante volontario) all’indirizzo</w:t>
      </w:r>
      <w:r>
        <w:rPr>
          <w:b/>
          <w:sz w:val="22"/>
          <w:szCs w:val="22"/>
        </w:rPr>
        <w:t xml:space="preserve"> </w:t>
      </w:r>
      <w:hyperlink r:id="rId3">
        <w:r>
          <w:rPr>
            <w:rStyle w:val="InternetLink"/>
            <w:b/>
            <w:sz w:val="22"/>
            <w:szCs w:val="22"/>
          </w:rPr>
          <w:t>consorziocore@legalmail.it</w:t>
        </w:r>
      </w:hyperlink>
      <w:r>
        <w:rPr>
          <w:b/>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 xml:space="preserve">CONTATTI : </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Tel. 081- 7596158 </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Mail serviziocivile@consorziocore.org.</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sorziocore@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53:00Z</dcterms:created>
  <dc:creator>rdecicco</dc:creator>
  <dc:description/>
  <cp:keywords/>
  <dc:language>en-US</dc:language>
  <cp:lastModifiedBy>vangelista.m@confcooperative.it</cp:lastModifiedBy>
  <cp:lastPrinted>2015-03-13T10:48:00Z</cp:lastPrinted>
  <dcterms:modified xsi:type="dcterms:W3CDTF">2018-08-20T14:56:00Z</dcterms:modified>
  <cp:revision>22</cp:revision>
  <dc:subject/>
  <dc:title>MINISTERO DELLA SOLIDARIETA’ SOCIALE – PRESIDENZA DEL CONSIGLIO DEI MINISTRI</dc:title>
</cp:coreProperties>
</file>