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lang w:val="en-US" w:eastAsia="en-US"/>
        </w:rPr>
        <w:drawing>
          <wp:inline distT="0" distB="0" distL="0" distR="0">
            <wp:extent cx="1000125" cy="1007745"/>
            <wp:effectExtent l="0" t="0" r="0" b="0"/>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inline>
        </w:drawing>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b/>
          <w:sz w:val="22"/>
          <w:szCs w:val="22"/>
        </w:rPr>
        <w:t>ELEMENTI ESSENZIALI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w:t>
      </w:r>
      <w:r>
        <w:rPr>
          <w:sz w:val="22"/>
          <w:szCs w:val="22"/>
        </w:rPr>
        <w:t>TALENTI IN AZIONE”</w:t>
      </w:r>
    </w:p>
    <w:p>
      <w:pPr>
        <w:pStyle w:val="Normal"/>
        <w:autoSpaceDE w:val="false"/>
        <w:rPr>
          <w:sz w:val="22"/>
          <w:szCs w:val="22"/>
        </w:rPr>
      </w:pPr>
      <w:r>
        <w:rPr>
          <w:sz w:val="22"/>
          <w:szCs w:val="22"/>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2"/>
          <w:szCs w:val="22"/>
        </w:rPr>
        <w:t>SETTORE e AREA D’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difica:</w:t>
        <w:tab/>
        <w:tab/>
        <w:t>A03</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ettore:</w:t>
        <w:tab/>
        <w:tab/>
        <w:tab/>
        <w:t>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rea d’Intervento:</w:t>
        <w:tab/>
        <w:t>03 Giovani</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 xml:space="preserve">Finalità/scopo del proget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Esiste, nel territorio della provincia di Napoli e in riferimento agli adolescenti e ai giovani, un problema soprattutto di prospettiva. Gli adolescenti sono disorientati, non riescono a progettare il proprio percorso di vita oltre che professionale e non riescono ad intercettare opportunità. Ancor di più quando esse si presentano non sempre riescono a coglierle appieno dimostrandosi impreparati ad affrontarle al megl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I dati evidenziano la necessità soprattutto di sostenere i ragazzi e le ragazze nel far venire fuori i loro talenti e nel renderli consapevoli del loro ruolo nello sviluppo del territorio. Il dato interessante è la propensione dei giovani all’autoimprenditorialità che, però, avviene in settori ed attività tradizionali, ed avviene nel mezzogiorno più che in altre regioni del paese. L’interpretazione è che l’autoimprenditorialità sia in un certo senso obbligata, come risposta ad un bisogno e non come risultato di un progetto di vita ed di impresa. </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color w:val="000000"/>
          <w:sz w:val="22"/>
          <w:szCs w:val="22"/>
        </w:rPr>
        <w:t>Ci si propone, pertanto, di stimolare l’elaborazione consapevole dei propri percorsi di vita aiutando i ragazzi a riconoscere le proprie propensioni, skills ed attitudini, interessi, attraverso attività in grado di sollecitare la loro iniziativa e la creatività e l’interesse per il bene comu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Per i più giovani emerge una necessità di pre-orientamento, che precede l’avvio di percorsi di studio professionalizzanti, che fornisca loro uno scenario ampio delle attività lavorative che si possono svolgere compatibilmente con le proprie propensioni ed attitudini. Spesso la scelta anche del proprio futuro non è determinata da una piena consapevolezza di sé. Il risultato è una mole di ragazzi che iniziano a progettare e definire la propria vita professionale tardi o che restano in un’irresolutezza che non consente loro di  costruire il proprio futur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 xml:space="preserve">Obiettivi generali del progetto </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 xml:space="preserve">Alla luce della difficoltà di accedere al mondo del lavoro per la scarsa consapevolezza delle proprie capacità personali e per scarso spirito di iniziativa, </w:t>
      </w:r>
      <w:r>
        <w:rPr>
          <w:rFonts w:eastAsia="Calibri"/>
          <w:i/>
          <w:color w:val="000000"/>
          <w:sz w:val="22"/>
          <w:szCs w:val="22"/>
        </w:rPr>
        <w:t xml:space="preserve">migliorare la capacità dei ragazzi di impegnarsi </w:t>
      </w:r>
      <w:r>
        <w:rPr>
          <w:rFonts w:eastAsia="Calibri"/>
          <w:color w:val="000000"/>
          <w:sz w:val="22"/>
          <w:szCs w:val="22"/>
        </w:rPr>
        <w:t>in attività strutturate in cui possano esprimere le loro risorse e supportarle dal punto di vista psicologico e motivazionale. Questo si traduce nell’offerta di percorsi concreti, azioni semplici, che facendo leva sulla loro maggiore disponibilità al fare più che ad apprendere in maniera astratta, li conduca a riappropriarsi delle loro capacità meta-cognitive. Occorre incidere sulle condizioni che, generando malessere, generano esclusione, violenza e dispersione, per consentire ai ragazzi il pieno diritto alla partecipazione e all’apprendimento e quindi, a vivere e sperimentare le loro personali risorse in una progettualità più ampia di quella cui il contesto familiare e sociale sembra averli destinati</w:t>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Alla luce delle difficoltà percepite dai giovani di costruire il proprio futuro all’interno della propria comunità di appartenenza, sviluppare un sentimento di partecipazione attraverso attività rivolte alla collettività. Occorre dunque promuovere la progettualità dei giovani, in modo da far nascere la motivazione a partecipare e ad essere cittadini consapevoli. Molti ragazzi ereditano l’assenza di progettualità dei genitori, del contesto, in cui si è dediti il più delle volte ad attività precarie o occasionali. Occorre combattere gli atteggiamenti di passività nei confronti della realtà circostante, i  comportamenti devianti, e inserire i percorsi proposti all’interno del più generale progetto di vita dei giovani, mantenendo un’attenzione costante alle loro scelte in campo personale, affettivo, professionale.</w:t>
      </w:r>
    </w:p>
    <w:p>
      <w:pPr>
        <w:pStyle w:val="Normal"/>
        <w:autoSpaceDE w:val="false"/>
        <w:rPr>
          <w:rFonts w:eastAsia="Calibri"/>
          <w:b/>
          <w:b/>
          <w:color w:val="000000"/>
          <w:sz w:val="22"/>
          <w:szCs w:val="22"/>
        </w:rPr>
      </w:pPr>
      <w:r>
        <w:rPr>
          <w:rFonts w:eastAsia="Calibri"/>
          <w:b/>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b/>
          <w:color w:val="000000"/>
          <w:sz w:val="22"/>
          <w:szCs w:val="22"/>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I volontari saranno organizzati su turni mattutini e pomeridiani presso ciascuna sede e in attività sia interne che esterne, come meglio specificato di seguit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Si riporta nel dettaglio i compiti assegnati ai volontari in servizio civile nel presente progett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L’operatore volontario supporta il coordinatore e l’esperto nell’organizzare le attività di assistenza individuale ai giovani destinatari, sia di counseling che di orientamento, nella strutturazione dei setting, nella programmazione degli incontri. Aggiorna le informazioni sulle opportunità presenti nel territorio, consultando i servizi direttamente sul territorio, il mondo delle associazioni, i siti internet sulle occasioni formative, di scambio e di crescita destinate alla fascia d’età dell’adolescenza e della prima gioventù, per inviare opportunamente i destinatari ad altri servizi ed iniziative non solo in ambito locale che in ambito regionale, nazionale ed internazionale.  Sono previste missioni esterne e temporanee modifiche di sed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Gli operatori volontari saranno attivamente coinvolti nel supporto all’organizzazione di tutte le iniziative finalizzate a favorire un approccio creativo al territorio: dall’allestimento degli spazi di condivisione e lavoro, alla realizzazione dei laboratori e del dibattito conseguente al supporto ai destinatari dei contenuti sui quali lavorare all’interno dell’attività. Per ciascun laboratorio, gli operatori volontari: preparano la sede con materiali e attrezzature, accolgono i partecipanti, animano i momenti di attività vera e propria e, coadiuvano gli operatori negli interventi pedagogici, supportano nel mantenere alta la motivazione e la partecipazione, collaborano nel risistemare al termine dell’attività. Sono previste temporanee modifiche di sede, spostamenti e missioni esterne temporane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eastAsia="Calibri"/>
          <w:color w:val="000000"/>
          <w:sz w:val="22"/>
          <w:szCs w:val="22"/>
        </w:rPr>
        <w:t>Gli operatori volontari assistono al processo di ideazione e progettazione grafica del piano di comunicazione relativa alle attività presso la sede in cui sono attivi, apprendendo i criteri con i quali vengono selezionati i target di riferimento di un progetto e, in relazione ad essi, predisposti gli strumenti adeguati. Partecipano quindi alla costruzione della proposta e del materiale informativo fin dalle prime fasi, mettendo insieme le idee e le competenze già in possesso con il supporto delle risorse impegnate nel progetto. Partecipano dunque alle attività di diffusione del materiale informativo e nella progettazione partecipata finalizzata alla creazione della biblioteca, stipulando dei report relativi al contenuto degli incontri. In merito alla gestione della biblioteca, si occupano, insieme all’esperto e ai giovani destinatari coinvolti, della catalogazione e nella sistemazione dello spazio della biblioteca, registrano gli accessi dei destinatari, ricevono le telefonate, aiutano gli operatori nella compilazione dei registri, inviano comunicazioni per le attività di segreteria e supportano i giovani destinatari nella turnazione per l’apertura della biblioteca (</w:t>
      </w:r>
      <w:r>
        <w:rPr>
          <w:rFonts w:eastAsia="Calibri"/>
          <w:iCs/>
          <w:color w:val="000000"/>
          <w:sz w:val="22"/>
          <w:szCs w:val="22"/>
        </w:rPr>
        <w:t>in questo caso, gli operatori volontari avranno il compito di istruirli sulle modalità di tesseramento, iscrizione di nuovi utenti, ricerca del libro da catalogo, consegna e recupero)</w:t>
      </w:r>
      <w:r>
        <w:rPr>
          <w:rFonts w:eastAsia="Calibri"/>
          <w:color w:val="000000"/>
          <w:sz w:val="22"/>
          <w:szCs w:val="22"/>
        </w:rPr>
        <w:t xml:space="preserve"> e nella realizzazione delle attività di animazione della biblioteca. Sono previste temporanee modifiche di sede, spostamenti e missioni esterne temporane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Il Volontario coadiuva il coordinatore e lo psicologo negli incontri di rete per la definizione del piano metodologico per definire le richieste dai partner e altri enti territoriali (scuole); è presente negli incontri con gruppi classe, restituendo le sue emozioni e cogliendo il clima del gruppo. Possibile spostamento temporaneo della SAP e missioni esterne</w:t>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b/>
          <w:color w:val="000000"/>
          <w:sz w:val="22"/>
          <w:szCs w:val="22"/>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Criteri e modalità di selezione dei volontari:</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color w:val="000000"/>
          <w:sz w:val="22"/>
          <w:szCs w:val="22"/>
        </w:rPr>
      </w:pPr>
      <w:r>
        <w:rPr>
          <w:rFonts w:eastAsia="Calibri"/>
          <w:color w:val="000000"/>
          <w:sz w:val="22"/>
          <w:szCs w:val="22"/>
        </w:rPr>
        <w:t>Si rinvia al Sistema di Reclutamento e Selezione accreditato dall’UNSC</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Ricorso a sistemi di selezione verificati in sede di accreditamento (eventuale indicazione dell’Ente di 1^ classe dal quale è stato acquisito il servizio):</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iCs/>
          <w:color w:val="000000"/>
          <w:sz w:val="22"/>
          <w:szCs w:val="22"/>
        </w:rPr>
      </w:pPr>
      <w:r>
        <w:rPr>
          <w:sz w:val="22"/>
          <w:szCs w:val="22"/>
        </w:rPr>
        <w:t>SI</w:t>
        <w:tab/>
        <w:tab/>
        <w:tab/>
        <w:tab/>
        <w:tab/>
        <w:tab/>
        <w:t>Confcooperative - NZ01170</w:t>
      </w:r>
    </w:p>
    <w:p>
      <w:pPr>
        <w:pStyle w:val="Normal"/>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iCs/>
          <w:color w:val="000000"/>
          <w:sz w:val="22"/>
          <w:szCs w:val="22"/>
        </w:rPr>
        <w:t>Numero ore di servizio settimanali dei volontari, ovvero monte ore annuo</w:t>
      </w:r>
      <w:r>
        <w:rPr>
          <w:rFonts w:eastAsia="Calibri"/>
          <w:i/>
          <w:iCs/>
          <w:color w:val="000000"/>
          <w:sz w:val="22"/>
          <w:szCs w:val="22"/>
        </w:rPr>
        <w:t xml:space="preserve">:               </w:t>
      </w:r>
      <w:r>
        <w:rPr>
          <w:rFonts w:eastAsia="Calibri"/>
          <w:color w:val="000000"/>
          <w:sz w:val="22"/>
          <w:szCs w:val="22"/>
        </w:rPr>
        <w:t>25</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Giorni di servizio a settimana dei volontari :                                                                 5</w:t>
      </w:r>
    </w:p>
    <w:p>
      <w:pPr>
        <w:pStyle w:val="Normal"/>
        <w:pBdr>
          <w:top w:val="single" w:sz="4" w:space="1" w:color="000000"/>
          <w:left w:val="single" w:sz="4" w:space="4" w:color="000000"/>
          <w:bottom w:val="single" w:sz="4" w:space="1" w:color="000000"/>
          <w:right w:val="single" w:sz="4" w:space="4" w:color="000000"/>
        </w:pBdr>
        <w:tabs>
          <w:tab w:val="clear" w:pos="708"/>
          <w:tab w:val="left" w:pos="2055" w:leader="none"/>
        </w:tabs>
        <w:autoSpaceDE w:val="false"/>
        <w:rPr>
          <w:iCs/>
          <w:sz w:val="22"/>
          <w:szCs w:val="22"/>
        </w:rPr>
      </w:pPr>
      <w:r>
        <w:rPr>
          <w:iCs/>
          <w:sz w:val="22"/>
          <w:szCs w:val="22"/>
        </w:rPr>
        <w:tab/>
      </w:r>
    </w:p>
    <w:p>
      <w:pPr>
        <w:pStyle w:val="Normal"/>
        <w:pBdr>
          <w:top w:val="single" w:sz="4" w:space="1" w:color="000000"/>
          <w:left w:val="single" w:sz="4" w:space="4" w:color="000000"/>
          <w:bottom w:val="single" w:sz="4" w:space="1" w:color="000000"/>
          <w:right w:val="single" w:sz="4" w:space="4" w:color="000000"/>
        </w:pBdr>
        <w:autoSpaceDE w:val="false"/>
        <w:rPr>
          <w:iCs/>
          <w:sz w:val="22"/>
          <w:szCs w:val="22"/>
        </w:rPr>
      </w:pPr>
      <w:r>
        <w:rPr>
          <w:iCs/>
          <w:sz w:val="22"/>
          <w:szCs w:val="22"/>
        </w:rPr>
        <w:t>Eventuali particolari obblighi dei volontari durante il periodo di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Coerentemente con le azioni previste al punto 8, ai volontari sono richiest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disponibilità a missioni o trasferimenti, intesi come trasferimenti temporanei durante il servizio per coadiuvare gli operatori responsabili della realizzazione degli interventi in attività di contatto con referenti degli enti partner per l’individuazione dei destinatari, oppure nella progettazione e programmazione delle attività, oppure per la realizzazione delle attività presso scuole, la promozione delle iniziative che coinvolgono la comunità, la diffusione di materiale informativo;</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disponibilità specifica a modifiche temporanee di sede in occasione dei laboratori, la realizzazione di attività presso scuole;</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utilizzo (previo accordo con il volontario) di una parte dei giorni di permesso per rispondere alle esigenze di chiusura delle sedi durante i periodi estivi;</w:t>
      </w:r>
    </w:p>
    <w:p>
      <w:pPr>
        <w:pStyle w:val="Normal"/>
        <w:numPr>
          <w:ilvl w:val="0"/>
          <w:numId w:val="3"/>
        </w:numPr>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flessibilità oraria, legata alle esigenze dei destinatari, per lo svolgimento delle attiv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requisiti richiesti ai canditati per la partecipazione al progetto oltre quelli richiesti dalla legge 6 marzo 2001, n. 64:    Nessuno</w:t>
      </w:r>
    </w:p>
    <w:p>
      <w:pPr>
        <w:pStyle w:val="Normal"/>
        <w:autoSpaceDE w:val="false"/>
        <w:rPr>
          <w:rFonts w:eastAsia="Calibri"/>
          <w:iCs/>
          <w:color w:val="000000"/>
          <w:sz w:val="22"/>
          <w:szCs w:val="22"/>
        </w:rPr>
      </w:pPr>
      <w:r>
        <w:rPr>
          <w:rFonts w:eastAsia="Calibri"/>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t xml:space="preserve">Numero dei volontari da impiegare nel progetto: 3    (senza vitto e alloggio) </w:t>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iCs/>
          <w:color w:val="000000"/>
          <w:sz w:val="22"/>
          <w:szCs w:val="22"/>
        </w:rPr>
      </w:r>
    </w:p>
    <w:tbl>
      <w:tblPr>
        <w:tblW w:w="9322" w:type="dxa"/>
        <w:jc w:val="center"/>
        <w:tblInd w:w="0" w:type="dxa"/>
        <w:tblLayout w:type="fixed"/>
        <w:tblCellMar>
          <w:top w:w="0" w:type="dxa"/>
          <w:left w:w="108" w:type="dxa"/>
          <w:bottom w:w="0" w:type="dxa"/>
          <w:right w:w="108" w:type="dxa"/>
        </w:tblCellMar>
      </w:tblPr>
      <w:tblGrid>
        <w:gridCol w:w="2330"/>
        <w:gridCol w:w="2331"/>
        <w:gridCol w:w="2330"/>
        <w:gridCol w:w="2331"/>
      </w:tblGrid>
      <w:tr>
        <w:trPr>
          <w:trHeight w:val="319" w:hRule="atLeast"/>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Sede/i di attuazione del progetto:</w:t>
            </w:r>
          </w:p>
        </w:tc>
      </w:tr>
      <w:tr>
        <w:trPr>
          <w:trHeight w:val="691" w:hRule="atLeast"/>
        </w:trPr>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Sede di Attuazione Progetto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Indirizzo</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Codice SAP</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Calibri"/>
                <w:iCs/>
                <w:color w:val="000000"/>
                <w:sz w:val="22"/>
                <w:szCs w:val="22"/>
              </w:rPr>
            </w:pPr>
            <w:r>
              <w:rPr>
                <w:rFonts w:eastAsia="Calibri"/>
                <w:iCs/>
                <w:color w:val="000000"/>
                <w:sz w:val="22"/>
                <w:szCs w:val="22"/>
              </w:rPr>
              <w:t>N° Volontari x SAP</w:t>
            </w:r>
          </w:p>
        </w:tc>
      </w:tr>
      <w:tr>
        <w:trPr>
          <w:trHeight w:val="125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Officina dei Talenti Società Cooperativa Sociale Onlu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Via delle Industrie, 56</w:t>
            </w:r>
          </w:p>
          <w:p>
            <w:pPr>
              <w:pStyle w:val="Normal"/>
              <w:autoSpaceDE w:val="false"/>
              <w:jc w:val="center"/>
              <w:rPr>
                <w:rFonts w:eastAsia="Calibri"/>
                <w:iCs/>
                <w:color w:val="000000"/>
                <w:sz w:val="22"/>
                <w:szCs w:val="22"/>
              </w:rPr>
            </w:pPr>
            <w:r>
              <w:rPr>
                <w:rFonts w:eastAsia="Calibri"/>
                <w:iCs/>
                <w:color w:val="000000"/>
                <w:sz w:val="22"/>
                <w:szCs w:val="22"/>
              </w:rPr>
              <w:t>Acerra (NA)</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133 9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iCs/>
                <w:color w:val="000000"/>
                <w:sz w:val="22"/>
                <w:szCs w:val="22"/>
              </w:rPr>
            </w:pPr>
            <w:r>
              <w:rPr>
                <w:rFonts w:eastAsia="Calibri"/>
                <w:iCs/>
                <w:color w:val="000000"/>
                <w:sz w:val="22"/>
                <w:szCs w:val="22"/>
              </w:rPr>
              <w:t>3</w:t>
            </w:r>
          </w:p>
        </w:tc>
      </w:tr>
    </w:tbl>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2"/>
          <w:szCs w:val="22"/>
        </w:rPr>
      </w:pPr>
      <w:r>
        <w:rPr>
          <w:rFonts w:eastAsia="Calibri"/>
          <w:b/>
          <w:color w:val="000000"/>
          <w:sz w:val="22"/>
          <w:szCs w:val="22"/>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Cs/>
          <w:color w:val="000000"/>
          <w:sz w:val="22"/>
          <w:szCs w:val="22"/>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Cs/>
          <w:color w:val="000000"/>
          <w:sz w:val="22"/>
          <w:szCs w:val="22"/>
        </w:rPr>
      </w:pPr>
      <w:r>
        <w:rPr>
          <w:rFonts w:eastAsia="Calibri"/>
          <w:b/>
          <w:i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Cs/>
          <w:color w:val="000000"/>
          <w:sz w:val="22"/>
          <w:szCs w:val="22"/>
        </w:rPr>
      </w:pPr>
      <w:r>
        <w:rPr>
          <w:rFonts w:eastAsia="Calibri"/>
          <w:b/>
          <w:iCs/>
          <w:color w:val="000000"/>
          <w:sz w:val="22"/>
          <w:szCs w:val="22"/>
        </w:rPr>
        <w:t>Attestazione delle conoscenze acquisite in relazione alle attività svolte durante l’espletamento del servizio utili ai fini del curriculum vita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t xml:space="preserve">In merito all’acquisizione delle competenze e professionalità da parte dei volontari, il Consorzio Co.Re- Consorzio di cooperative sociali , sede locale di ente accreditato di Confcooperative, rilascerà al termine del periodo di Servizio Civile – anche a seguito del modulo formativo specifico sul bilancio delle competenze - apposito attestazione ai fini del curriculum vitae contenente le conoscenze utili alla crescita professionale acquisite da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2"/>
          <w:szCs w:val="22"/>
        </w:rPr>
      </w:pPr>
      <w:r>
        <w:rPr>
          <w:rFonts w:eastAsia="Calibri"/>
          <w:color w:val="000000"/>
          <w:sz w:val="22"/>
          <w:szCs w:val="22"/>
        </w:rPr>
      </w:r>
    </w:p>
    <w:p>
      <w:pPr>
        <w:pStyle w:val="Normal"/>
        <w:autoSpaceDE w:val="false"/>
        <w:rPr>
          <w:rFonts w:eastAsia="Calibri"/>
          <w:color w:val="000000"/>
          <w:sz w:val="22"/>
          <w:szCs w:val="22"/>
        </w:rPr>
      </w:pPr>
      <w:r>
        <w:rPr>
          <w:rFonts w:eastAsia="Calibri"/>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La formazione specifica consta di 72 ore di formazione, che si svolgeranno presso il Consorzio Co.Re., cooperazione e Reciprocità, a Via Botteghelle di Portici 139, Napoli.</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 moduli in cui è suddivisa la formazione son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sz w:val="22"/>
          <w:szCs w:val="22"/>
          <w:u w:val="single"/>
        </w:rPr>
        <w:t>1° e 2° Modulo</w:t>
      </w:r>
      <w:r>
        <w:rPr>
          <w:sz w:val="22"/>
          <w:szCs w:val="22"/>
        </w:rPr>
        <w:t>.</w:t>
        <w:tab/>
        <w:t xml:space="preserve">“Organizzazione del servizio e della sede di attuazione del progetto”, </w:t>
        <w:tab/>
        <w:t>“Conoscenza dei bisogni del territorio di/delle Province di Napoli: elementi di continuità e differenziazione”, “Programmazione delle attività e modalità per l’attuazione del progett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3° Modulo</w:t>
      </w:r>
      <w:r>
        <w:rPr>
          <w:sz w:val="22"/>
          <w:szCs w:val="22"/>
        </w:rPr>
        <w:t>.</w:t>
        <w:tab/>
        <w:tab/>
        <w:t xml:space="preserve"> “Formazione e informazione sui rischi connessi all’impiego dei </w:t>
        <w:tab/>
        <w:t xml:space="preserve">volontari in progetti di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4° Modulo</w:t>
      </w:r>
      <w:r>
        <w:rPr>
          <w:sz w:val="22"/>
          <w:szCs w:val="22"/>
        </w:rPr>
        <w:t>.</w:t>
        <w:tab/>
        <w:tab/>
        <w:t xml:space="preserve">“L’adolescenza: una transitabilità complessa tra problemi </w:t>
      </w:r>
      <w:r>
        <w:rPr>
          <w:bCs/>
          <w:sz w:val="22"/>
          <w:szCs w:val="22"/>
        </w:rPr>
        <w:t xml:space="preserve">relazionali, </w:t>
        <w:tab/>
        <w:t>difficoltà scolastiche e incertezza per il futuro.</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u w:val="single"/>
        </w:rPr>
        <w:t>5° Modulo</w:t>
      </w:r>
      <w:r>
        <w:rPr>
          <w:sz w:val="22"/>
          <w:szCs w:val="22"/>
        </w:rPr>
        <w:t>.</w:t>
        <w:tab/>
        <w:tab/>
        <w:t>“Orientamento lavorativo e percorsi di affiancamento al lavoro”</w:t>
      </w:r>
    </w:p>
    <w:p>
      <w:pPr>
        <w:pStyle w:val="Normal"/>
        <w:pBdr>
          <w:top w:val="single" w:sz="4" w:space="1" w:color="000000"/>
          <w:left w:val="single" w:sz="4" w:space="4" w:color="000000"/>
          <w:bottom w:val="single" w:sz="4" w:space="1" w:color="000000"/>
          <w:right w:val="single" w:sz="4" w:space="4" w:color="000000"/>
        </w:pBdr>
        <w:autoSpaceDE w:val="false"/>
        <w:ind w:left="708" w:hanging="708"/>
        <w:jc w:val="both"/>
        <w:rPr/>
      </w:pPr>
      <w:r>
        <w:rPr>
          <w:sz w:val="22"/>
          <w:szCs w:val="22"/>
          <w:u w:val="single"/>
        </w:rPr>
        <w:t>6° Modulo</w:t>
      </w:r>
      <w:r>
        <w:rPr>
          <w:sz w:val="22"/>
          <w:szCs w:val="22"/>
        </w:rPr>
        <w:t>.</w:t>
        <w:tab/>
        <w:tab/>
        <w:t>“Cittadinanza, Solidarietà e sviluppo del territori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u w:val="single"/>
        </w:rPr>
        <w:t>7° Modulo</w:t>
      </w:r>
      <w:r>
        <w:rPr>
          <w:sz w:val="22"/>
          <w:szCs w:val="22"/>
        </w:rPr>
        <w:t>.</w:t>
        <w:tab/>
        <w:tab/>
        <w:t>“Gestione della Biblioteca”</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8° Modulo</w:t>
      </w:r>
      <w:r>
        <w:rPr>
          <w:sz w:val="22"/>
          <w:szCs w:val="22"/>
        </w:rPr>
        <w:t>.</w:t>
        <w:tab/>
        <w:tab/>
        <w:t xml:space="preserve">“Tecniche di animazione di gruppi giovanili Proposte di laboratori per </w:t>
        <w:tab/>
        <w:t>adolescenti e giovani”</w:t>
      </w:r>
    </w:p>
    <w:p>
      <w:pPr>
        <w:pStyle w:val="Normal"/>
        <w:pBdr>
          <w:top w:val="single" w:sz="4" w:space="1" w:color="000000"/>
          <w:left w:val="single" w:sz="4" w:space="4" w:color="000000"/>
          <w:bottom w:val="single" w:sz="4" w:space="1" w:color="000000"/>
          <w:right w:val="single" w:sz="4" w:space="4" w:color="000000"/>
        </w:pBdr>
        <w:autoSpaceDE w:val="false"/>
        <w:rPr/>
      </w:pPr>
      <w:r>
        <w:rPr>
          <w:sz w:val="22"/>
          <w:szCs w:val="22"/>
          <w:u w:val="single"/>
        </w:rPr>
        <w:t>9° Modulo</w:t>
      </w:r>
      <w:r>
        <w:rPr>
          <w:sz w:val="22"/>
          <w:szCs w:val="22"/>
        </w:rPr>
        <w:t>.</w:t>
        <w:tab/>
        <w:tab/>
        <w:t>“Bilancio di competenze e Valutazione conclusiv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b/>
          <w:sz w:val="22"/>
          <w:szCs w:val="22"/>
        </w:rPr>
        <w:t>Durata</w:t>
      </w:r>
      <w:r>
        <w:rPr>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72 ore.  70% delle ore entro il 90° giorno dall’avvio del progetto e il  30% delle ore  entro il 270° giorno  dall’ avvio del  progett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l Modulo 3 “Formazione e informazione sui rischi connessi all’impiego dei volontari nei progetti di Servizio  civile” verrà erogato  entro i primi 90 giorni  dall’avvio del progetto.</w:t>
      </w:r>
    </w:p>
    <w:p>
      <w:pPr>
        <w:pStyle w:val="Normal"/>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DOVE PRESENTARE DOMANDA:</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La Domanda va presentata a mano o spedita a mezzo raccomandata A/R al seguente indirizzo:</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sorzio Co.Re. Cooperazione e Reciprocità, via Provinciale Botteghelle di Portici 139, 80147, Napoli. </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In alternativa è possibile inviare tutta la documentazione richiesta in formato pdf via PEC (da un indirizzo di Posta Elettronica Certificata intestato all’aspirante volontario) all’indirizzo</w:t>
      </w:r>
      <w:r>
        <w:rPr>
          <w:b/>
          <w:sz w:val="22"/>
          <w:szCs w:val="22"/>
        </w:rPr>
        <w:t xml:space="preserve"> </w:t>
      </w:r>
      <w:hyperlink r:id="rId3">
        <w:r>
          <w:rPr>
            <w:rStyle w:val="InternetLink"/>
            <w:b/>
            <w:sz w:val="22"/>
            <w:szCs w:val="22"/>
          </w:rPr>
          <w:t>consorziocore@legalmail.it</w:t>
        </w:r>
      </w:hyperlink>
      <w:r>
        <w:rPr>
          <w:b/>
          <w:sz w:val="22"/>
          <w:szCs w:val="22"/>
        </w:rPr>
        <w:t>.</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 xml:space="preserve">CONTATTI :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 xml:space="preserve">Tel. 081- 7596158 </w:t>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Mail serviziocivile@consorziocore.org.</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sorziocore@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3:00Z</dcterms:created>
  <dc:creator>rdecicco</dc:creator>
  <dc:description/>
  <cp:keywords/>
  <dc:language>en-US</dc:language>
  <cp:lastModifiedBy>vangelista.m@confcooperative.it</cp:lastModifiedBy>
  <cp:lastPrinted>2015-03-13T10:48:00Z</cp:lastPrinted>
  <dcterms:modified xsi:type="dcterms:W3CDTF">2018-08-20T14:57:00Z</dcterms:modified>
  <cp:revision>21</cp:revision>
  <dc:subject/>
  <dc:title>MINISTERO DELLA SOLIDARIETA’ SOCIALE – PRESIDENZA DEL CONSIGLIO DEI MINISTRI</dc:title>
</cp:coreProperties>
</file>